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Contenttitle"/>
          <w:rFonts w:cs="Arial" w:ascii="Arial" w:hAnsi="Arial"/>
          <w:b/>
          <w:color w:val="A50021"/>
          <w:sz w:val="28"/>
          <w:szCs w:val="28"/>
        </w:rPr>
        <w:t xml:space="preserve">24 май – на море в Гърция! </w:t>
      </w:r>
      <w:r>
        <w:rPr>
          <w:rFonts w:cs="Arial" w:ascii="Arial" w:hAnsi="Arial"/>
          <w:b/>
          <w:color w:val="A50021"/>
          <w:sz w:val="28"/>
          <w:szCs w:val="28"/>
        </w:rPr>
        <w:br/>
        <w:br/>
      </w:r>
      <w:r>
        <w:rPr>
          <w:rStyle w:val="Contenttitle"/>
          <w:rFonts w:cs="Arial" w:ascii="Arial" w:hAnsi="Arial"/>
          <w:b/>
          <w:color w:val="A50021"/>
          <w:sz w:val="28"/>
          <w:szCs w:val="28"/>
        </w:rPr>
        <w:t xml:space="preserve">ALL INCLUSIVE ПРОГРАМА на Халкидики, Ситония </w:t>
      </w:r>
      <w:r>
        <w:rPr>
          <w:rFonts w:cs="Arial" w:ascii="Arial" w:hAnsi="Arial"/>
          <w:b/>
          <w:color w:val="A50021"/>
          <w:sz w:val="28"/>
          <w:szCs w:val="28"/>
        </w:rPr>
        <w:br/>
        <w:br/>
      </w:r>
      <w:r>
        <w:rPr>
          <w:rStyle w:val="Contenttitle"/>
          <w:rFonts w:cs="Arial" w:ascii="Arial" w:hAnsi="Arial"/>
          <w:b/>
          <w:color w:val="A50021"/>
          <w:sz w:val="28"/>
          <w:szCs w:val="28"/>
        </w:rPr>
        <w:t>ДА ПОСРЕЩНЕМ ЛЯТО 2019!</w:t>
      </w:r>
      <w:r>
        <w:rPr>
          <w:rStyle w:val="Contenttitle"/>
          <w:rFonts w:cs="Arial" w:ascii="Arial" w:hAnsi="Arial"/>
          <w:b/>
          <w:color w:val="A50021"/>
          <w:sz w:val="20"/>
          <w:szCs w:val="20"/>
        </w:rPr>
        <w:t xml:space="preserve"> </w:t>
      </w:r>
      <w:r>
        <w:rPr>
          <w:rFonts w:cs="Arial" w:ascii="Arial" w:hAnsi="Arial"/>
          <w:b/>
          <w:color w:val="A50021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t>АВТОБУСНА ЕКСКУРЗИЯ с тръгване от: София, Перник, Благоевград, Санданс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рут: София – Кулата – Халкидики – София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: 23.05.2019 - 26.05.201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за: 4 дни/ 3 нощувки на база ALL INCLUSIVE!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Хотел: Village Mare Hotel 4*,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villagemarehotel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ПРОГРАМА 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1 ден – София - КПП Кулата/ Промахон – Халкидики </w:t>
      </w:r>
      <w:r>
        <w:rPr>
          <w:rFonts w:cs="Arial" w:ascii="Arial" w:hAnsi="Arial"/>
          <w:b/>
          <w:sz w:val="20"/>
          <w:szCs w:val="20"/>
        </w:rPr>
        <w:br/>
        <w:t xml:space="preserve">7.30 - Отпътуване от София посока Халкидики по маршрут– София – Благоевград – Сандански -Кулата – - Халкидики. Настаняване в хотел Village Mare Hotel 4*. Свободно време за плаж и почивка. </w:t>
        <w:br/>
        <w:t xml:space="preserve">Вечеря. Нощувка. </w:t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2 ден: Халкидики </w:t>
      </w:r>
      <w:r>
        <w:rPr>
          <w:rFonts w:cs="Arial" w:ascii="Arial" w:hAnsi="Arial"/>
          <w:b/>
          <w:sz w:val="20"/>
          <w:szCs w:val="20"/>
        </w:rPr>
        <w:br/>
        <w:t xml:space="preserve">Закуска. Свободно време. </w:t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По желание: Целодневен Круиз „Синята лагуна” </w:t>
      </w:r>
      <w:r>
        <w:rPr>
          <w:rFonts w:cs="Arial" w:ascii="Arial" w:hAnsi="Arial"/>
          <w:b/>
          <w:sz w:val="20"/>
          <w:szCs w:val="20"/>
        </w:rPr>
        <w:br/>
        <w:t xml:space="preserve">В 08.00 ч. отпътуване от хотела към пристанище Ормос Панагиас. Корабът отплава в 9.30 ч. към островите Дреня или Магарешките острови и акостира. Първа спирка (около два часа) за плаж, почивка и обяд (включен в цената). Следващата спирка на кораба е остров Амулиани. Време за разходка, кафе и пазаруване. Корабът продължава към третата, последна спирка. Под ритъма на бузуки музика и много настроение се отправяме към залива Лагониси (Вурвуру), където корабът ще спре за 30 минути за скокове от кораба във водата. Следва обратен курс към пристанище Ормос Панагиас - около 17:15 ч. Връщане в хотела. </w:t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Цена: възрастен – 25 евро; дете 6-12 г – 15 евро; дете 0-6 г. – безплатно) </w:t>
      </w:r>
      <w:r>
        <w:rPr>
          <w:rFonts w:cs="Arial" w:ascii="Arial" w:hAnsi="Arial"/>
          <w:b/>
          <w:sz w:val="20"/>
          <w:szCs w:val="20"/>
        </w:rPr>
        <w:br/>
        <w:t xml:space="preserve">Вечеря, нощувка. </w:t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3 ден: Халкидики </w:t>
      </w:r>
      <w:r>
        <w:rPr>
          <w:rFonts w:cs="Arial" w:ascii="Arial" w:hAnsi="Arial"/>
          <w:b/>
          <w:sz w:val="20"/>
          <w:szCs w:val="20"/>
        </w:rPr>
        <w:br/>
        <w:t xml:space="preserve">Закуска. Свободно време. </w:t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По желание: Целодневен Круиз до Света Гора </w:t>
      </w:r>
      <w:r>
        <w:rPr>
          <w:rFonts w:cs="Arial" w:ascii="Arial" w:hAnsi="Arial"/>
          <w:b/>
          <w:sz w:val="20"/>
          <w:szCs w:val="20"/>
        </w:rPr>
        <w:br/>
        <w:t xml:space="preserve">В 08.00 ч. отпътуване от хотела към пристанище Ормос Панагиас. Корабът отплава в 9.30 ч. Ормос Панагиас към Света Гора. По време на круиза на кораба ще има информация на български език за програмата на круиза и историята на Света Гора. </w:t>
        <w:br/>
        <w:t xml:space="preserve">Около 12:00 ч. корабът ще е в близост до монашеската република и ще се движи от западната страна на Света Гора на разстояние 500 метра от брега. Това е допустимото разстояние за круизните кораби. От тях се виждат 8 големи манастира, както и няколко пристанища, между които и пристанището на българския Зографски манастир. По обяд спирка или на остров Амулиани (разположен срещу Света Гора) или в селището Урануполи/ Небесен Град - разположено на 1,5 км от границата на Света Гора. Почивка около един час и половина за обяд или за разходка по магазините за пазаруване на икони и сувенири. </w:t>
        <w:br/>
        <w:t xml:space="preserve">Връщане обратно с кораба към Ормос Панагиас под ритъма на гръцко бузуки. </w:t>
        <w:br/>
        <w:t xml:space="preserve">Круизът приключва около 17.15 ч. Връщане в хотела. </w:t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Цена: възрастен – 20 евро; дете 6-12 г – 14 евро; дете 0-6 г. – безплатно) </w:t>
      </w:r>
      <w:r>
        <w:rPr>
          <w:rFonts w:cs="Arial" w:ascii="Arial" w:hAnsi="Arial"/>
          <w:b/>
          <w:sz w:val="20"/>
          <w:szCs w:val="20"/>
        </w:rPr>
        <w:br/>
        <w:t xml:space="preserve">Вечеря. Нощувка. </w:t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4 ден: Халкидики – Солун – София </w:t>
      </w:r>
      <w:r>
        <w:rPr>
          <w:rFonts w:cs="Arial" w:ascii="Arial" w:hAnsi="Arial"/>
          <w:b/>
          <w:sz w:val="20"/>
          <w:szCs w:val="20"/>
        </w:rPr>
        <w:br/>
        <w:t xml:space="preserve">Закуска. Освобождаване на хотела. </w:t>
        <w:br/>
        <w:t xml:space="preserve">Около обяд отпътуване за легендарния град Солун – столицата на Егейска Македония и Тракия. Свободно време за разходка и кафе в Солун. Отпътуване за София. </w:t>
        <w:br/>
        <w:t xml:space="preserve">Пристигане в България вечерта. </w:t>
        <w:br/>
        <w:br/>
      </w:r>
      <w:r>
        <w:rPr>
          <w:rStyle w:val="Contenttitle"/>
          <w:rFonts w:cs="Arial" w:ascii="Arial" w:hAnsi="Arial"/>
          <w:b/>
          <w:color w:val="C00000"/>
          <w:sz w:val="20"/>
          <w:szCs w:val="20"/>
        </w:rPr>
        <w:t>ЦЕНИ на база ALL INCLUSIVE:</w:t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 </w:t>
      </w:r>
    </w:p>
    <w:tbl>
      <w:tblPr>
        <w:tblW w:w="435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74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човек в двойна ст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 лв.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 възрасте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лв.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во дете до 12.99 с двама възрастн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лв.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зрастен в единична ст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 лв. </w:t>
            </w:r>
          </w:p>
        </w:tc>
      </w:tr>
    </w:tbl>
    <w:p>
      <w:pPr>
        <w:pStyle w:val="Normal"/>
        <w:rPr>
          <w:rStyle w:val="Contenttitle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Contenttitle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Contenttitl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Contenttitle"/>
          <w:rFonts w:cs="Arial" w:ascii="Arial" w:hAnsi="Arial"/>
          <w:b/>
          <w:sz w:val="20"/>
          <w:szCs w:val="20"/>
        </w:rPr>
        <w:t xml:space="preserve">Цената включва: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ни/ 3 нощувки ALL INCLUSIVE във Village Mare Hotel 4*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порт с комфортен туристически автобус (климатик, видеосистема, минибар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фе пауза в Солун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а застраховка на ЗК "Уника"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ач от агенция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Цената не включва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лащане за мед. застраховка на лица над 65 г. до 80 г. - 7 лв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нска такса – по 3 евро на стая на ден – заплаща се лично на място в хотела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одневен круиз – Синята лагуна – 25 евро на възрастен, 15 евро на дете 6-12г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одневен круиз до Света Гора – 20 евро на възрастен, 13 евро на дете 6-12г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ни такси за музеи, обекти и прояви, посещавани по желание, градски транспо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и разход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Важна информация: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От 01.01.18 г. във всички хотели в Гърция се въвежда задължителна общинска такса, която се заплаща от туристите на място в хотела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5* хотели - 4 евро на стая, на вечер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4* хотели - 3 евро на стая, на вечер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3* хотели - 1.50 евро на стая, на вечер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*, 1* хотели - 0.50 евро на стая, на вечер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Необходими документи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а карта или международен паспорт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яма визови, санитарни или други специфични изисквания за страната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деца под 18 години, пътуващи с един родител или без родители – Нотариално заверена декларация, че родителите са съгласни детето да пътува извън България – оригинал + 1 копие + паспорт на детет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Валутни курсове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лв = 0,52 EUR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Часово време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ългария - 12 ч.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ърция - 12 ч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Contenttitle"/>
          <w:rFonts w:cs="Arial" w:ascii="Arial" w:hAnsi="Arial"/>
          <w:b/>
          <w:sz w:val="28"/>
          <w:szCs w:val="28"/>
        </w:rPr>
        <w:t xml:space="preserve">Village Mare Hotel 4* </w:t>
      </w:r>
      <w:r>
        <w:rPr>
          <w:rFonts w:cs="Arial" w:ascii="Arial" w:hAnsi="Arial"/>
          <w:b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villagemarehotel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Местоположение: </w:t>
      </w:r>
      <w:r>
        <w:rPr>
          <w:rFonts w:cs="Arial" w:ascii="Arial" w:hAnsi="Arial"/>
          <w:sz w:val="20"/>
          <w:szCs w:val="20"/>
        </w:rPr>
        <w:br/>
        <w:t xml:space="preserve">Хотелът е разположен на п-в Ситония, на 85 км от летището в Солун, на 1 км от Метаморфoси, на брега на морето.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В хотела: </w:t>
      </w:r>
      <w:r>
        <w:rPr>
          <w:rFonts w:cs="Arial" w:ascii="Arial" w:hAnsi="Arial"/>
          <w:sz w:val="20"/>
          <w:szCs w:val="20"/>
        </w:rPr>
        <w:br/>
        <w:t xml:space="preserve">ресторант, бар, мини маркет, басейн, детски басейн. Спорт и развлечения: дискотека, волейболно игрище, интернет при рецепция; бебешко креватче - безплатно при заявка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В стаите: </w:t>
      </w:r>
      <w:r>
        <w:rPr>
          <w:rFonts w:cs="Arial" w:ascii="Arial" w:hAnsi="Arial"/>
          <w:sz w:val="20"/>
          <w:szCs w:val="20"/>
        </w:rPr>
        <w:br/>
        <w:t xml:space="preserve">Разполага с 134 стаи с климатик, телефон, мини хладилник, баня с душ, сешоар, телевизор със сателитна телевизия, балкон/тераса..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Плаж: </w:t>
      </w:r>
      <w:r>
        <w:rPr>
          <w:rFonts w:cs="Arial" w:ascii="Arial" w:hAnsi="Arial"/>
          <w:sz w:val="20"/>
          <w:szCs w:val="20"/>
        </w:rPr>
        <w:br/>
        <w:t xml:space="preserve">На брега на морето. Чадъри и шезлонги на басейна в хотела – безплатно; на плажа – срещу заплащане. </w:t>
        <w:br/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Списък на услугите, предоставен на гостите по система "All inclusive" 2018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Програмата Всичко Включено действа от 07:30 до 23:0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Хранене </w:t>
      </w:r>
      <w:r>
        <w:rPr>
          <w:rFonts w:cs="Arial" w:ascii="Arial" w:hAnsi="Arial"/>
          <w:sz w:val="20"/>
          <w:szCs w:val="20"/>
        </w:rPr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Основен ресторант - шведска маса </w:t>
      </w:r>
      <w:r>
        <w:rPr>
          <w:rFonts w:cs="Arial" w:ascii="Arial" w:hAnsi="Arial"/>
          <w:sz w:val="20"/>
          <w:szCs w:val="20"/>
        </w:rPr>
        <w:br/>
        <w:t xml:space="preserve">Хотелът организира специални тематични вечери от международната кухня (италианска, рибна вечер и т.н) </w:t>
        <w:br/>
        <w:t xml:space="preserve">Закуска - 07:30 - 10:00, шведска маса, американска </w:t>
        <w:br/>
        <w:t xml:space="preserve">Обяд - 13:00 - 15:00, пълна шведска маса </w:t>
        <w:br/>
        <w:t xml:space="preserve">Вечеря - 19:00 - 21:30, пълна шведска маса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Dress Code по време на вечеря: </w:t>
      </w:r>
      <w:r>
        <w:rPr>
          <w:rFonts w:cs="Arial" w:ascii="Arial" w:hAnsi="Arial"/>
          <w:sz w:val="20"/>
          <w:szCs w:val="20"/>
        </w:rPr>
        <w:br/>
        <w:t xml:space="preserve">не се допускат бански костюми и къси панталони. </w:t>
        <w:br/>
        <w:br/>
        <w:t xml:space="preserve">Леки ястия и закуски (избор на закуски и сандвичи) 11.15-12.15 &amp; 17.00-18.00 </w:t>
        <w:br/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Напитки </w:t>
      </w:r>
      <w:r>
        <w:rPr>
          <w:rFonts w:cs="Arial" w:ascii="Arial" w:hAnsi="Arial"/>
          <w:sz w:val="20"/>
          <w:szCs w:val="20"/>
        </w:rPr>
        <w:br/>
        <w:t xml:space="preserve">В ресторанта по време на хранене (в неограничено количество): </w:t>
        <w:br/>
        <w:t xml:space="preserve">Леки напитки: кола, фанта, лимонада, спрайт, сода, тоник </w:t>
        <w:br/>
        <w:t xml:space="preserve">Горещ чай, нес кафе, филтрирано кафе, фрапе </w:t>
        <w:br/>
        <w:t xml:space="preserve">Местна бира: 0,25 или 0,5 л </w:t>
        <w:br/>
        <w:t xml:space="preserve">Домашно вино: червено, розово, бяло, рецина </w:t>
        <w:br/>
        <w:t xml:space="preserve">Сокове: портокалов, ябълков, вишнев </w:t>
        <w:br/>
        <w:t xml:space="preserve">Бренди, узо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Бар до басейна 10:00 - 23:00 (в неограничено количество): </w:t>
      </w:r>
      <w:r>
        <w:rPr>
          <w:rFonts w:cs="Arial" w:ascii="Arial" w:hAnsi="Arial"/>
          <w:sz w:val="20"/>
          <w:szCs w:val="20"/>
        </w:rPr>
        <w:br/>
        <w:t xml:space="preserve">Кола, фанта, лимонда, спрайт, сода, тоник </w:t>
        <w:br/>
        <w:t xml:space="preserve">Сокове: портокалов, ябълков, вишнев </w:t>
        <w:br/>
        <w:t xml:space="preserve">Кафе: филтрирано, нес кафе, фрапе, фрапе със сладолед </w:t>
        <w:br/>
        <w:t xml:space="preserve">Шоколад: горещ и студен </w:t>
        <w:br/>
        <w:t xml:space="preserve">Чай: горещ и студен </w:t>
        <w:br/>
        <w:t xml:space="preserve">Местна бира: 0,25 или 0,5 л </w:t>
        <w:br/>
        <w:t xml:space="preserve">Местни аперитиви: кампари, мартини, вермут </w:t>
        <w:br/>
        <w:t xml:space="preserve">Местни алкохоли напитки: текила, водка, ром, джин, уиски </w:t>
        <w:br/>
        <w:t xml:space="preserve">Местни ликьори: банан, синьо кюрасо, кайсия, вишна, ирландски крем </w:t>
        <w:br/>
        <w:t xml:space="preserve">Коктейли, детски коктейли </w:t>
        <w:br/>
        <w:t xml:space="preserve">Бренди, узо, домашно вино. </w:t>
        <w:br/>
      </w:r>
      <w:r>
        <w:rPr>
          <w:rStyle w:val="Contenttitle"/>
          <w:rFonts w:cs="Arial" w:ascii="Arial" w:hAnsi="Arial"/>
          <w:sz w:val="20"/>
          <w:szCs w:val="20"/>
        </w:rPr>
        <w:t xml:space="preserve">Допълнителна информация </w:t>
      </w:r>
      <w:r>
        <w:rPr>
          <w:rFonts w:cs="Arial" w:ascii="Arial" w:hAnsi="Arial"/>
          <w:sz w:val="20"/>
          <w:szCs w:val="20"/>
        </w:rPr>
        <w:br/>
        <w:t xml:space="preserve">Тенис на маса, плажен волей, водно поло, мини-клуб (4-12г), </w:t>
        <w:br/>
        <w:t xml:space="preserve">Развлекателни програми, игри, диско, гръцка вечер </w:t>
        <w:br/>
        <w:t xml:space="preserve">Шезлонзи и чадъри до басейна - безплатно </w:t>
        <w:br/>
        <w:t xml:space="preserve">Шезлонзи и чадъри на плажа - за доплащане </w:t>
        <w:br/>
        <w:t xml:space="preserve">2 басейна </w:t>
        <w:br/>
        <w:t xml:space="preserve">1 детски басейн </w:t>
        <w:br/>
        <w:t xml:space="preserve">Открита сауна - за доплащане </w:t>
        <w:br/>
        <w:t xml:space="preserve">Сейф в стаята - за доплащане </w:t>
        <w:br/>
        <w:t xml:space="preserve">Алкохолни напитки се сервират на гости навършили 18 години </w:t>
        <w:br/>
        <w:t xml:space="preserve">Гостите са задължени да носят гривни All inclusive за получаване на услугите по програмата </w:t>
        <w:br/>
        <w:t xml:space="preserve">Администрацията на хотела има право да внася изменения в програмата без предварително предупреждение! </w:t>
        <w:br/>
        <w:br/>
      </w:r>
      <w:r>
        <w:rPr>
          <w:rStyle w:val="Contenttitle"/>
          <w:rFonts w:cs="Arial" w:ascii="Arial" w:hAnsi="Arial"/>
          <w:b/>
          <w:sz w:val="20"/>
          <w:szCs w:val="20"/>
        </w:rPr>
        <w:t xml:space="preserve">Обща информация и условия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ен брой за осъществяване на пътуването – 40 турист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за уведомление при несъбран минимум - 14 дни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ен брой за осъществяване на допълнителните екскурзии – 20 туриста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енцията си запазва правото на промени в последователността на изпълнение на програмата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роператорът препоръчва на своите клиенти сключване на Застраховка "Отмяна на пътуване" по чл.80, ал.1, т.14 от Закона за туризма, покриваща разходите при анулиране на пътуването, при съкращаване и прекъсване на пътуването, поради здравословни причини на пътуващия или негови близки. Застраховката е доброволна и се сключва в деня на подписване на договора за организирано пътуване. Туроператорът не възстановява сумата по застраховката при неосъществяване на екскурзиятa.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*Туроператорът е сключил застраховка „Отговорност на туроператора” по смисъла на чл. 97, ал.1 от Закона за туризма в ЗД „Евроинс “ АД и номерът на застрахователната полица е № 03700100001710/ 12.11.2017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emarehotel.com/" TargetMode="External"/><Relationship Id="rId3" Type="http://schemas.openxmlformats.org/officeDocument/2006/relationships/hyperlink" Target="http://www.villagemare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4:00Z</dcterms:created>
  <dc:creator>Administrator</dc:creator>
  <dc:description/>
  <cp:keywords/>
  <dc:language>en-US</dc:language>
  <cp:lastModifiedBy>Geri</cp:lastModifiedBy>
  <dcterms:modified xsi:type="dcterms:W3CDTF">2019-02-20T08:54:00Z</dcterms:modified>
  <cp:revision>2</cp:revision>
  <dc:subject/>
  <dc:title>24 май – на море в Гърция</dc:title>
</cp:coreProperties>
</file>